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RELIEF ASSOCIATIONS</w:t>
      </w:r>
    </w:p>
    <w:p>
      <w:pPr>
        <w:pStyle w:val="Normal"/>
        <w:jc w:val="center"/>
        <w:rPr>
          <w:b/>
          <w:b/>
          <w:bCs/>
        </w:rPr>
      </w:pPr>
      <w:r>
        <w:rPr>
          <w:b/>
          <w:bCs/>
        </w:rPr>
        <w:t>LEGAL COMPLIANCE MANUAL</w:t>
      </w:r>
    </w:p>
    <w:p>
      <w:pPr>
        <w:pStyle w:val="Normal"/>
        <w:jc w:val="center"/>
        <w:rPr>
          <w:b/>
          <w:b/>
          <w:bCs/>
        </w:rPr>
      </w:pPr>
      <w:r>
        <w:rPr>
          <w:b/>
          <w:bCs/>
        </w:rPr>
      </w:r>
    </w:p>
    <w:p>
      <w:pPr>
        <w:pStyle w:val="Xl28"/>
        <w:spacing w:before="0" w:after="0"/>
        <w:rPr>
          <w:rFonts w:ascii="Times New Roman" w:hAnsi="Times New Roman" w:cs="Times New Roman"/>
          <w:b/>
          <w:b/>
          <w:bCs/>
          <w:sz w:val="24"/>
          <w:szCs w:val="24"/>
        </w:rPr>
      </w:pPr>
      <w:r>
        <w:rPr>
          <w:rFonts w:cs="Times New Roman" w:ascii="Times New Roman" w:hAnsi="Times New Roman"/>
          <w:b/>
          <w:bCs/>
          <w:sz w:val="24"/>
          <w:szCs w:val="24"/>
        </w:rPr>
        <w:t>RELIEF ASSOCIATIONS</w:t>
      </w:r>
    </w:p>
    <w:p>
      <w:pPr>
        <w:pStyle w:val="Head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Introduction</w:t>
      </w:r>
    </w:p>
    <w:p>
      <w:pPr>
        <w:pStyle w:val="Normal"/>
        <w:jc w:val="both"/>
        <w:rPr/>
      </w:pPr>
      <w:r>
        <w:rPr/>
      </w:r>
    </w:p>
    <w:p>
      <w:pPr>
        <w:pStyle w:val="Normal"/>
        <w:jc w:val="both"/>
        <w:rPr/>
      </w:pPr>
      <w:r>
        <w:rPr/>
        <w:t>For each of the different types of relief associations, the following checklist cites the primary statutory provisions applicable to relief associations:</w:t>
      </w:r>
    </w:p>
    <w:p>
      <w:pPr>
        <w:pStyle w:val="Normal"/>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Police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pPr>
      <w:r>
        <w:rPr/>
        <w:t>Minneapolis -</w:t>
        <w:tab/>
        <w:t>Minn. Stat. §§ 69.77, .80 and § 423B.01-.2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Fairmont -</w:t>
        <w:tab/>
        <w:tab/>
        <w:t xml:space="preserve">Minn. Stat. §§ 423.41-.62 (2000); </w:t>
      </w:r>
      <w:r>
        <w:rPr>
          <w:u w:val="single"/>
        </w:rPr>
        <w:t>see</w:t>
      </w:r>
      <w:r>
        <w:rPr/>
        <w:t xml:space="preserve"> 2002 Minn. Laws, ch. 392, art. 1, § 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Salaried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pPr>
      <w:r>
        <w:rPr/>
        <w:tab/>
        <w:tab/>
        <w:tab/>
        <w:t>Minn. Stat. §§ 69.77, .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Minneapolis -</w:t>
        <w:tab/>
        <w:t>Minn. Stat. ch. 423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Bloomington -</w:t>
        <w:tab/>
        <w:t xml:space="preserve">Minn. Stat. ch. 424 (2000) (to the extent applicable); </w:t>
      </w:r>
      <w:r>
        <w:rPr>
          <w:u w:val="single"/>
        </w:rPr>
        <w:t>see</w:t>
      </w:r>
      <w:r>
        <w:rPr/>
        <w:t xml:space="preserve"> 2002 Minn. Laws, ch. 392, art. 1, § 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Volunteer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Minn. Stat. §§ 69.771-.776; Minn. Stat. § 69.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Minn. Stat. §§ 424A.001-.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Relief associations are also subject to the depository designation and collateralization requirements of Chapter 1 (Minn. Stat. §§ 356A.06, subd. 8a, and 118A.02-.03) and the Conflict of Interest provisions of Chapter 2 herein.  Minn. Stat. § 6.495 requires the audit of both the special and general 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Relief associations are subject to their own bylaws and articles of incorporation, subject to statutory provisions.  Therefore, a review of the bylaws and articles of incorporation, as well as applicable special laws, is essential to the legal compliance audit of the relief association.  Special laws are found in Table 1 of Minnesota statutes.</w:t>
      </w:r>
    </w:p>
    <w:p>
      <w:pPr>
        <w:sectPr>
          <w:type w:val="nextPage"/>
          <w:pgSz w:w="12240" w:h="15840"/>
          <w:pgMar w:left="720" w:right="720" w:gutter="0" w:header="0" w:top="720" w:footer="0" w:bottom="720"/>
          <w:pgNumType w:start="1" w:fmt="decimal"/>
          <w:formProt w:val="false"/>
          <w:textDirection w:val="lrTb"/>
          <w:docGrid w:type="default" w:linePitch="326"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8"/>
        </w:rPr>
      </w:pPr>
      <w:r>
        <w:rPr>
          <w:rFonts w:cs="Times New Roman" w:ascii="Times New Roman" w:hAnsi="Times New Roman"/>
          <w:sz w:val="8"/>
        </w:rPr>
      </w:r>
      <w:bookmarkStart w:id="0" w:name="QuickMark_1"/>
      <w:bookmarkStart w:id="1" w:name="QuickMark_1"/>
      <w:bookmarkEnd w:id="1"/>
    </w:p>
    <w:tbl>
      <w:tblPr>
        <w:tblW w:w="10800" w:type="dxa"/>
        <w:jc w:val="left"/>
        <w:tblInd w:w="-5" w:type="dxa"/>
        <w:tblLayout w:type="fixed"/>
        <w:tblCellMar>
          <w:top w:w="0" w:type="dxa"/>
          <w:left w:w="108" w:type="dxa"/>
          <w:bottom w:w="0" w:type="dxa"/>
          <w:right w:w="108" w:type="dxa"/>
        </w:tblCellMar>
      </w:tblPr>
      <w:tblGrid>
        <w:gridCol w:w="1590"/>
        <w:gridCol w:w="467"/>
        <w:gridCol w:w="415"/>
        <w:gridCol w:w="5988"/>
        <w:gridCol w:w="720"/>
        <w:gridCol w:w="501"/>
        <w:gridCol w:w="1119"/>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Part I.  Special Fund/General Fund (For All Relief Associations)</w:t>
            </w:r>
          </w:p>
          <w:p>
            <w:pPr>
              <w:pStyle w:val="Normal"/>
              <w:overflowPunct w:val="false"/>
              <w:autoSpaceDE w:val="false"/>
              <w:jc w:val="center"/>
              <w:rPr>
                <w:b/>
                <w:b/>
                <w:sz w:val="20"/>
                <w:szCs w:val="20"/>
              </w:rPr>
            </w:pPr>
            <w:r>
              <w:rPr>
                <w:b/>
                <w:sz w:val="20"/>
                <w:szCs w:val="20"/>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50 (2000)</w:t>
            </w:r>
          </w:p>
          <w:p>
            <w:pPr>
              <w:pStyle w:val="Normal"/>
              <w:jc w:val="center"/>
              <w:rPr/>
            </w:pPr>
            <w:r>
              <w:rPr>
                <w:i/>
                <w:sz w:val="20"/>
                <w:szCs w:val="20"/>
              </w:rPr>
              <w:t>See</w:t>
            </w:r>
            <w:r>
              <w:rPr>
                <w:sz w:val="20"/>
                <w:szCs w:val="20"/>
              </w:rPr>
              <w:t xml:space="preserve"> 423C.04 &amp; 423B.06</w:t>
            </w:r>
          </w:p>
          <w:p>
            <w:pPr>
              <w:pStyle w:val="Normal"/>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mounts paid to the relief association from the city and state (and for volunteer firefighters’ relief associations’ donations specified for support of the special fund) set aside and deposited in the special fu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6,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50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sz w:val="20"/>
                <w:szCs w:val="20"/>
              </w:rPr>
              <w:t>See</w:t>
            </w:r>
            <w:r>
              <w:rPr>
                <w:sz w:val="20"/>
                <w:szCs w:val="20"/>
              </w:rPr>
              <w:t xml:space="preserve"> 423C.0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funds deposited in the association’s general fund, if establishe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rPr>
                <w:rFonts w:ascii="Times New Roman" w:hAnsi="Times New Roman" w:cs="Times New Roman"/>
              </w:rPr>
            </w:pPr>
            <w:r>
              <w:rPr>
                <w:rFonts w:cs="Times New Roman" w:ascii="Times New Roman" w:hAnsi="Times New Roman"/>
              </w:rPr>
              <w:t>§§ 349.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5(b)(6), &amp; 471.615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0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gambling proceeds </w:t>
            </w:r>
            <w:r>
              <w:rPr>
                <w:rFonts w:cs="Times New Roman" w:ascii="Times New Roman" w:hAnsi="Times New Roman"/>
                <w:u w:val="single"/>
              </w:rPr>
              <w:t>not</w:t>
            </w:r>
            <w:r>
              <w:rPr>
                <w:rFonts w:cs="Times New Roman" w:ascii="Times New Roman" w:hAnsi="Times New Roman"/>
              </w:rPr>
              <w:t xml:space="preserve"> placed in the special fund?</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3.51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C.0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iCs/>
                <w:sz w:val="20"/>
                <w:szCs w:val="20"/>
              </w:rPr>
              <w:t>See</w:t>
            </w:r>
            <w:r>
              <w:rPr>
                <w:sz w:val="20"/>
                <w:szCs w:val="20"/>
              </w:rPr>
              <w:t xml:space="preserve"> 423B.0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0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w:t>
            </w:r>
            <w:r>
              <w:rPr>
                <w:rFonts w:cs="Times New Roman" w:ascii="Times New Roman" w:hAnsi="Times New Roman"/>
                <w:u w:val="single"/>
              </w:rPr>
              <w:t>benefits</w:t>
            </w:r>
            <w:r>
              <w:rPr>
                <w:rFonts w:cs="Times New Roman" w:ascii="Times New Roman" w:hAnsi="Times New Roman"/>
              </w:rPr>
              <w:t xml:space="preserve"> paid from the special fund only for:</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he relief of sick, injured, and disabled members of the relief association, their surviving spouses and orphans (or in the case of volunteers firefighters’ relief associations, the member’s surviving spouse and surviving children, or if none, to designated beneficiaries or to the estate of a deceased active firefighter as allowed by Minn. Stat. § 424A,05, subd. 3); a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he payment of disability and service pensions to members of the relief association;</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or volunteer firefighters’ relief associations, fees, dues, and assessments allowed by Minn. Stat. § 424A.05, subd. 3(5); a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disbursements authorized by the byla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Were </w:t>
            </w:r>
            <w:r>
              <w:rPr>
                <w:sz w:val="20"/>
                <w:szCs w:val="20"/>
                <w:u w:val="single"/>
              </w:rPr>
              <w:t>administrative expenses</w:t>
            </w:r>
            <w:r>
              <w:rPr>
                <w:sz w:val="20"/>
                <w:szCs w:val="20"/>
              </w:rPr>
              <w:t xml:space="preserve"> from the special fund paid only as follo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98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u w:val="single"/>
              </w:rPr>
              <w:t>office expenses</w:t>
            </w:r>
            <w:r>
              <w:rPr>
                <w:rFonts w:cs="Times New Roman" w:ascii="Times New Roman" w:hAnsi="Times New Roman"/>
              </w:rPr>
              <w:t>, including (but not limited to) rent, utilities, equipment, supplies, postage, periodical subscriptions, furniture, and fixtures;</w:t>
            </w:r>
          </w:p>
          <w:p>
            <w:pPr>
              <w:pStyle w:val="Head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alaries and itemized expenses of the president, secretary, and treasurer, or their designees, and any other official of the relief association to whom a salary is payable under bylaws or articles of incorporation in effect on January 1, 1986;</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98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uition, registration fees, organizational dues, and other authorized expenses of officers or members of the board of trustees incurred attending educational conferences, seminars, or classes that relate to the administration of the relief association;</w:t>
            </w:r>
          </w:p>
          <w:p>
            <w:pPr>
              <w:pStyle w:val="Head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98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udit, actuarial, medical, legal, investment expenses, and performance evaluation expenses;</w:t>
            </w:r>
          </w:p>
          <w:p>
            <w:pPr>
              <w:pStyle w:val="Head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reasonable and necessary expenses of officers, board of trustees, or their designees, actually paid and incurre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u w:val="single"/>
              </w:rPr>
              <w:t>premiums</w:t>
            </w:r>
            <w:r>
              <w:rPr>
                <w:sz w:val="20"/>
                <w:szCs w:val="20"/>
              </w:rPr>
              <w:t xml:space="preserve"> on fiduciary liability </w:t>
            </w:r>
            <w:r>
              <w:rPr>
                <w:sz w:val="20"/>
                <w:szCs w:val="20"/>
                <w:u w:val="single"/>
              </w:rPr>
              <w:t>insurance</w:t>
            </w:r>
            <w:r>
              <w:rPr>
                <w:sz w:val="20"/>
                <w:szCs w:val="20"/>
              </w:rPr>
              <w:t xml:space="preserve"> and official bonds for officers, members of the board of trustees, and employees of the relief association;</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alaries of administrative personnel; a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or the Minneapolis Police Relief Association, disbursements authorized by Minn. Stat. § 423B.07?</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6</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expenses paid from the general fu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98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a volunteer firefighters’ relief association, were disbursements from the general fund made for a purpose authorized by the association’s articles of incorporation or byla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n expense is related to purposes of both funds, were the expenses properly allocated to each fund based on the benefits derived by such fund?</w:t>
            </w:r>
          </w:p>
          <w:p>
            <w:pPr>
              <w:pStyle w:val="Head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582" w:type="dxa"/>
            <w:tcBorders>
              <w:top w:val="single" w:sz="4" w:space="0" w:color="000000"/>
              <w:left w:val="single" w:sz="4" w:space="0" w:color="000000"/>
              <w:bottom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A.06</w:t>
            </w:r>
          </w:p>
        </w:tc>
        <w:tc>
          <w:tcPr>
            <w:tcW w:w="9218"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18"/>
                <w:szCs w:val="18"/>
              </w:rPr>
            </w:pPr>
            <w:r>
              <w:rPr>
                <w:b/>
                <w:sz w:val="18"/>
                <w:szCs w:val="18"/>
              </w:rPr>
              <w:t>Part II.  Investments (Short List)                    </w:t>
            </w:r>
          </w:p>
          <w:p>
            <w:pPr>
              <w:pStyle w:val="Head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A.06, subd. 6</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The following securities are proper investments for relief associations with assets with a book value of $1,000,000 or less and which do not u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sz w:val="18"/>
                <w:szCs w:val="18"/>
              </w:rPr>
            </w:pPr>
            <w:r>
              <w:rPr>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18"/>
                <w:szCs w:val="18"/>
              </w:rPr>
            </w:pPr>
            <w:r>
              <w:rPr>
                <w:rFonts w:cs="Times New Roman" w:ascii="Times New Roman" w:hAnsi="Times New Roman"/>
                <w:b/>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gistered investment advisor to invest at least 60 percent of its assets (book value);</w:t>
            </w:r>
          </w:p>
          <w:p>
            <w:pPr>
              <w:pStyle w:val="Head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the State Board of Investment (SBI) to invest at least 60 percent of its assets (book value); or</w:t>
            </w:r>
          </w:p>
          <w:p>
            <w:pPr>
              <w:pStyle w:val="Head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a combination of a registered investment advisor and the SBI for at least 75 percent of its assets (book value).  For relief associations that meet the above criteria, the following investments are permitted.  For relief associations that do not meet the above criteria, go to Part III, </w:t>
            </w:r>
            <w:r>
              <w:rPr>
                <w:sz w:val="18"/>
                <w:szCs w:val="18"/>
                <w:u w:val="single"/>
              </w:rPr>
              <w:t>infra</w:t>
            </w:r>
            <w:r>
              <w:rPr>
                <w:sz w:val="18"/>
                <w:szCs w:val="18"/>
              </w:rPr>
              <w:t>.</w:t>
            </w:r>
          </w:p>
          <w:p>
            <w:pPr>
              <w:pStyle w:val="Head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Certificates of Deposit</w:t>
            </w:r>
          </w:p>
          <w:p>
            <w:pPr>
              <w:pStyle w:val="Head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fund invested in certificates of deposit, were they issued by financial institutions insured by the Federal Deposit Insurance Corporation (FDIC), or the National Credit Union Administration (NCUA), or are fully collateralized by pledged marketable securities pursuant to Minn. Stat. § 118A.03?</w:t>
            </w:r>
          </w:p>
          <w:p>
            <w:pPr>
              <w:pStyle w:val="Head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643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Savings Accounts</w:t>
            </w:r>
          </w:p>
          <w:p>
            <w:pPr>
              <w:pStyle w:val="Head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If the fund placed money in a savings account with a financial institution, was it fully insured by FDIC/NCUA?</w:t>
            </w:r>
          </w:p>
          <w:p>
            <w:pPr>
              <w:pStyle w:val="Head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subd. 6</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C.</w:t>
            </w:r>
          </w:p>
        </w:tc>
        <w:tc>
          <w:tcPr>
            <w:tcW w:w="643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Government Obligations</w:t>
            </w:r>
          </w:p>
          <w:p>
            <w:pPr>
              <w:pStyle w:val="Head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fund is invested in federal governmental obligations, were the obligations issued by the United States, its agencies, or instrumentalities, or by an organization established and regulated by an act of Congress?</w:t>
            </w:r>
          </w:p>
          <w:p>
            <w:pPr>
              <w:pStyle w:val="Head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sz w:val="8"/>
        </w:rPr>
      </w:pPr>
      <w:r>
        <w:rPr>
          <w:sz w:val="8"/>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450"/>
        <w:gridCol w:w="5171"/>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s invested in state or local obligation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obligations issued by the state, its agencies or instrumentalities, municipalities, or other governmental or political subdivis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State or Federal Obligation Requirement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oes the obligation’s investment yield equal or exceed the stated investment yield of debt securities not exempt from federal income taxation and of comparable qualit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obligation was a revenue bond, was the governmental or political entity issuing it completely self-supporting for the last five years?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obligation was not a revenue bo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it backed by the full faith and credit of the applicable taxing jurisdiction;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issuing entity not in default on the payment of interest or principal on this or any other nonrevenue bond obligation issued in the past ten year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Corporate Obligation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nvested in corporate obligations, were the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ssued by a United States corpor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 an average annual net pre-tax earnings in the past five years that exceeded annual interest and principal payments on the total issued debt of the corporation by 50 percent;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obligation in question was rated in one of the top three quality categories by Moody’s Investors Service, Inc., or Standard and Poor’s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firstLine="72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nvestment Compan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nvested in an open-end investment compan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it registered under the Federal Investment Company Act of 194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it only invest in those investments defined in A through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f the association’s investments permitted in A through E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8"/>
        </w:rPr>
      </w:pPr>
      <w:r>
        <w:rPr>
          <w:sz w:val="8"/>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582"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5;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6900" w:type="dxa"/>
            <w:gridSpan w:val="4"/>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                    </w:t>
            </w:r>
            <w:r>
              <w:rPr>
                <w:b/>
                <w:sz w:val="20"/>
                <w:szCs w:val="20"/>
              </w:rPr>
              <w:t>Part III.  Investments (Long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b/>
                <w:b/>
                <w:sz w:val="20"/>
                <w:szCs w:val="20"/>
              </w:rPr>
            </w:pPr>
            <w:r>
              <w:rPr>
                <w:b/>
                <w:sz w:val="20"/>
                <w:szCs w:val="20"/>
              </w:rPr>
            </w:r>
          </w:p>
        </w:tc>
        <w:tc>
          <w:tcPr>
            <w:tcW w:w="715" w:type="dxa"/>
            <w:tcBorders>
              <w:top w:val="single" w:sz="4" w:space="0" w:color="000000"/>
              <w:bottom w:val="single" w:sz="4" w:space="0" w:color="000000"/>
            </w:tcBorders>
          </w:tcPr>
          <w:p>
            <w:pPr>
              <w:pStyle w:val="Normal"/>
              <w:snapToGrid w:val="false"/>
              <w:rPr>
                <w:sz w:val="20"/>
                <w:szCs w:val="20"/>
              </w:rPr>
            </w:pPr>
            <w:r>
              <w:rPr>
                <w:sz w:val="20"/>
                <w:szCs w:val="20"/>
              </w:rPr>
            </w:r>
          </w:p>
        </w:tc>
        <w:tc>
          <w:tcPr>
            <w:tcW w:w="498" w:type="dxa"/>
            <w:tcBorders>
              <w:top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he following securities are proper investments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 w:hanging="4"/>
              <w:rPr>
                <w:sz w:val="20"/>
                <w:szCs w:val="20"/>
              </w:rPr>
            </w:pPr>
            <w:r>
              <w:rPr>
                <w:sz w:val="20"/>
                <w:szCs w:val="20"/>
              </w:rPr>
              <w:t>All relief associations with assets with a book value in excess of $1,000,00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t>Those relief associations with assets with a book value of $1,000,000 or less, provided that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uses the services of a registered or licensed investment advisor for the investment of at least 60 percent of its assets (book value);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uses the services of the State Board of Investment (SBI) for the investment of at least 60 percent of its assets (book value); 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t>uses a combination of services of an investment advisor and the SBI for the investment of at least 75 percent of its asse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Government Oblig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t>If the fund invested in government obligations, were they:  bonds, notes, bills, mortgages, or other evidences of indebtedness backed by the full faith and credit of the issuer or rated among the top four quality rating categories by a nationally recognized rating agency?</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government obligations guaranteed or insured issues of:</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United States, its agencies or instrumentalities, or organizations created and regulated by an act of Congr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anada or its provinc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621" w:type="dxa"/>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nterest must be payable in United States dollar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s, their municipalities, political subdivisions, agencies or instrumentaliti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International Bank for Reconstruction and Development, the Inter-American Development Bank, the Asian Development Bank, the African Development Bank, or any other United States government-sponsored organization of which the United States is a membe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nterest must be payable in United States dollar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8"/>
        </w:rPr>
      </w:pPr>
      <w:r>
        <w:rPr>
          <w:sz w:val="8"/>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450"/>
        <w:gridCol w:w="5171"/>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association invested in 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 xml:space="preserve">were they bonds, notes, debentures, transportation equipment obligations, or any longer-term evidences of indebtedness issued or guaranteed by a corporation organized under the laws of the United States or its states or the Dominion of Canada or its provinces (principal and interest payable in United States dollars)? </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Were the corporate obligations rated among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C.</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Other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association invested in bankers’ acceptances or deposit notes of United States banks, were they issued by banks rated in the highest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association invested in certificates of deposit (CDs), were the CD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issued by United States banks or savings institutions rated in the highest four quality categories by a nationally recognized rating agency, </w:t>
            </w:r>
            <w:r>
              <w:rPr>
                <w:sz w:val="18"/>
                <w:szCs w:val="18"/>
                <w:u w:val="single"/>
              </w:rPr>
              <w:t>or</w:t>
            </w:r>
            <w:r>
              <w:rPr>
                <w:sz w:val="18"/>
                <w:szCs w:val="18"/>
              </w:rPr>
              <w:t xml:space="preserve"> whose certificates of deposit were fully insured by federal agenci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ssued by credit unions in amounts up to the limit of insurance coverage provided by the National Credit Union Administ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3.</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association invested in commercial paper, was it issued by a United States corporation or its Canadian subsidiary and was it rated in the highest two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4.</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association invested in mortgage participation or pass</w:t>
              <w:noBreakHyphen/>
              <w:t>through certificates evidencing interest in pools of first mortgages or trust deeds, were the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on improved real estate located in the United Sta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with a loan to value ratio of 80 percent or less as calculated under Minn. Stat. § 61A.28, su bd. 3; </w:t>
            </w:r>
            <w:r>
              <w:rPr>
                <w:sz w:val="18"/>
                <w:szCs w:val="18"/>
                <w:u w:val="single"/>
              </w:rPr>
              <w:t>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c.</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n all other respects, in conformance with the requirements of Minn. Stat. § 61A.28, subd. 3?</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5.</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Minnesota Housing Financ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association purchased from the Minnesota Housing Finance Agency all or part of any pool of residential mortgages, were the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18"/>
                <w:szCs w:val="18"/>
              </w:rPr>
            </w:pPr>
            <w:r>
              <w:rPr>
                <w:sz w:val="18"/>
                <w:szCs w:val="18"/>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not in default;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18"/>
                <w:szCs w:val="18"/>
              </w:rPr>
            </w:pPr>
            <w:r>
              <w:rPr>
                <w:sz w:val="18"/>
                <w:szCs w:val="18"/>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previously financed by the issuance of bonds or notes of th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association entered into a commitment with the agency, at the time of an issue of bonds or notes, to purchase at a specified future date, the amount of mortgage loans then outstanding and not in default that have been made or purchased from the proceeds of the bonds or no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18"/>
                <w:szCs w:val="18"/>
              </w:rPr>
            </w:pPr>
            <w:r>
              <w:rPr>
                <w:sz w:val="18"/>
                <w:szCs w:val="18"/>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was the specified future date not more than 12 years from the date of the issue?</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sz w:val="12"/>
          <w:szCs w:val="12"/>
        </w:rPr>
      </w:pPr>
      <w:r>
        <w:rPr>
          <w:sz w:val="12"/>
          <w:szCs w:val="12"/>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450"/>
        <w:gridCol w:w="5171"/>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c.</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association entered into agreements with the agency for the investment of any portion of the funds of th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18"/>
                <w:szCs w:val="18"/>
              </w:rPr>
            </w:pPr>
            <w:r>
              <w:rPr>
                <w:sz w:val="18"/>
                <w:szCs w:val="18"/>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did the agreement cover the period of the investment, withdrawal privileges, and any guaranteed rate of retur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6.</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association entered into any repurchase or reverse repurchase agreements, was the subject matter/collateral for them:</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letters of credit;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securities that the relief association could have directly invested i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7.</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association invested in any guaranteed investment contract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were they issued by an insurance company or bank rated in the top four quality categories by a nationally recognized rating agency;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were they alternative guaranteed investment contracts where the underlying assets complied with the requirements of Minn. Stat. § 56A.06, subd. 7?</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8.</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fund put assets in a savings account, was the account fully insured by federal agenci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9.</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fund invested in asset-backed securities, were they rated in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D.</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Corporate Stock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association invested in the stock or convertible issues of a corpo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Was the corporation at least one of the following:</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organized under the laws of the United States or its sta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organized under the laws of the Dominion of Canada or its provinc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c.</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listed an exchange regulated by an agency of the United States or of the Canadian national government?</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Did the total value of corporate stock investments (D), developed market foreign stocks investments (E), other investments (I), equity investments in commingled or mutual investments (F), real estate investment trust and related investments (G), and exchange traded funds (H), as adjusted for realized gains and losses, </w:t>
            </w:r>
            <w:r>
              <w:rPr>
                <w:sz w:val="18"/>
                <w:szCs w:val="18"/>
                <w:u w:val="single"/>
              </w:rPr>
              <w:t>not</w:t>
            </w:r>
            <w:r>
              <w:rPr>
                <w:sz w:val="18"/>
                <w:szCs w:val="18"/>
              </w:rPr>
              <w:t xml:space="preserve"> exceed 85 percent of the lesser of:</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the market or book value of the fund; </w:t>
            </w:r>
            <w:r>
              <w:rPr>
                <w:sz w:val="18"/>
                <w:szCs w:val="18"/>
                <w:u w:val="single"/>
              </w:rPr>
              <w:t>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did the investments never exceed five percent of the total outstanding shares of any one corpo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E.</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Developed Market Foreign Stocks Investment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association invested in foreign stock, was the foreign stock sold on an exchange in a developed market country that is included in the Europe, Australia, and Far East Index?</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sz w:val="12"/>
          <w:szCs w:val="12"/>
        </w:rPr>
      </w:pPr>
      <w:r>
        <w:rPr>
          <w:sz w:val="12"/>
          <w:szCs w:val="12"/>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F.</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Commingled or Mutual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association invested in index funds or mutual funds, including index mutual fund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Did it do so through bank-sponsored collective funds and shares of open-end investment companies registered under the Federal Investment Company Act of 1940; </w:t>
            </w:r>
            <w:r>
              <w:rPr>
                <w:sz w:val="18"/>
                <w:szCs w:val="18"/>
                <w:u w:val="single"/>
              </w:rPr>
              <w:t>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Did the investments of the index or of the mutual fund comply with A (Government Obligations) to H (Exchange Traded Fund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G.</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Real Estate Investment Trust; Related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If the association invested in real estate investment trusts, were they secured by mortgages or deeds of trust </w:t>
            </w:r>
            <w:r>
              <w:rPr>
                <w:sz w:val="18"/>
                <w:szCs w:val="18"/>
                <w:u w:val="single"/>
              </w:rPr>
              <w:t>and</w:t>
            </w:r>
            <w:r>
              <w:rPr>
                <w:sz w:val="18"/>
                <w:szCs w:val="18"/>
              </w:rPr>
              <w:t xml:space="preserve"> sold on an exchang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Did the association invest only in insurance company commingled accounts, including separate accounts, of a debt or equity natur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H.</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Exchange Traded Fund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58"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covered pension plan invested in exchange traded funds, did all investments meet the maximums, requirements and limitations in Minn. Stat. § 356A.06, subd. 7, (c) (Government Obligations, A, above); (d) (Corporate Obligations, B, above); (e) (Other Obligations, C, above); (f) (Corporate Stocks, D, above); (g) (Developed Market Foreign Stocks Investments, E, above); (h) (Commingled or Mutual Investments, F, above); or (i) (Real Estate Investment Trust; Related Investments, G, above) as applicabl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I.</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Other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The association may invest in the following investments, subject to the restrictions below:</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u w:val="single"/>
              </w:rPr>
              <w:t>Venture Capital</w:t>
            </w:r>
            <w:r>
              <w:rPr>
                <w:sz w:val="18"/>
                <w:szCs w:val="18"/>
              </w:rPr>
              <w:t xml:space="preserve"> investment businesses through participation in </w:t>
            </w:r>
            <w:r>
              <w:rPr>
                <w:sz w:val="18"/>
                <w:szCs w:val="18"/>
                <w:u w:val="single"/>
              </w:rPr>
              <w:t>limited partnerships</w:t>
            </w:r>
            <w:r>
              <w:rPr>
                <w:sz w:val="18"/>
                <w:szCs w:val="18"/>
              </w:rPr>
              <w:t xml:space="preserve"> and corporation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u w:val="single"/>
              </w:rPr>
              <w:t>Real estate ownership interests or loans</w:t>
            </w:r>
            <w:r>
              <w:rPr>
                <w:sz w:val="18"/>
                <w:szCs w:val="18"/>
              </w:rPr>
              <w:t xml:space="preserve"> secured by mortgages or deeds of trust through investment in </w:t>
            </w:r>
            <w:r>
              <w:rPr>
                <w:sz w:val="18"/>
                <w:szCs w:val="18"/>
                <w:u w:val="single"/>
              </w:rPr>
              <w:t>limited partnerships</w:t>
            </w:r>
            <w:r>
              <w:rPr>
                <w:sz w:val="18"/>
                <w:szCs w:val="18"/>
              </w:rPr>
              <w:t xml:space="preserve"> or </w:t>
            </w:r>
            <w:r>
              <w:rPr>
                <w:sz w:val="18"/>
                <w:szCs w:val="18"/>
                <w:u w:val="single"/>
              </w:rPr>
              <w:t>bank</w:t>
            </w:r>
            <w:r>
              <w:rPr>
                <w:sz w:val="18"/>
                <w:szCs w:val="18"/>
              </w:rPr>
              <w:t xml:space="preserve"> sponsored collective </w:t>
            </w:r>
            <w:r>
              <w:rPr>
                <w:sz w:val="18"/>
                <w:szCs w:val="18"/>
                <w:u w:val="single"/>
              </w:rPr>
              <w:t>funds</w:t>
            </w:r>
            <w:r>
              <w:rPr>
                <w:sz w:val="18"/>
                <w:szCs w:val="18"/>
              </w:rPr>
              <w:t>;</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u w:val="single"/>
              </w:rPr>
              <w:t>Regional</w:t>
            </w:r>
            <w:r>
              <w:rPr>
                <w:sz w:val="18"/>
                <w:szCs w:val="18"/>
              </w:rPr>
              <w:t xml:space="preserve"> and </w:t>
            </w:r>
            <w:r>
              <w:rPr>
                <w:sz w:val="18"/>
                <w:szCs w:val="18"/>
                <w:u w:val="single"/>
              </w:rPr>
              <w:t>mutual funds</w:t>
            </w:r>
            <w:r>
              <w:rPr>
                <w:sz w:val="18"/>
                <w:szCs w:val="18"/>
              </w:rPr>
              <w:t xml:space="preserve"> through bank sponsored </w:t>
            </w:r>
            <w:r>
              <w:rPr>
                <w:sz w:val="18"/>
                <w:szCs w:val="18"/>
                <w:u w:val="single"/>
              </w:rPr>
              <w:t>collective funds</w:t>
            </w:r>
            <w:r>
              <w:rPr>
                <w:sz w:val="18"/>
                <w:szCs w:val="18"/>
              </w:rPr>
              <w:t xml:space="preserve"> and open-end </w:t>
            </w:r>
            <w:r>
              <w:rPr>
                <w:sz w:val="18"/>
                <w:szCs w:val="18"/>
                <w:u w:val="single"/>
              </w:rPr>
              <w:t>investment companies</w:t>
            </w:r>
            <w:r>
              <w:rPr>
                <w:sz w:val="18"/>
                <w:szCs w:val="18"/>
              </w:rPr>
              <w:t xml:space="preserve"> registered under the Federal Investment Company Act of 1940 (which do not qualify under F (Commingled or Mutual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u w:val="single"/>
              </w:rPr>
              <w:t>Resource</w:t>
            </w:r>
            <w:r>
              <w:rPr>
                <w:sz w:val="18"/>
                <w:szCs w:val="18"/>
              </w:rPr>
              <w:t xml:space="preserve"> investments through </w:t>
            </w:r>
            <w:r>
              <w:rPr>
                <w:sz w:val="18"/>
                <w:szCs w:val="18"/>
                <w:u w:val="single"/>
              </w:rPr>
              <w:t>limited partnerships</w:t>
            </w:r>
            <w:r>
              <w:rPr>
                <w:sz w:val="18"/>
                <w:szCs w:val="18"/>
              </w:rPr>
              <w:t xml:space="preserve">, </w:t>
            </w:r>
            <w:r>
              <w:rPr>
                <w:sz w:val="18"/>
                <w:szCs w:val="18"/>
                <w:u w:val="single"/>
              </w:rPr>
              <w:t>private placements</w:t>
            </w:r>
            <w:r>
              <w:rPr>
                <w:sz w:val="18"/>
                <w:szCs w:val="18"/>
              </w:rPr>
              <w:t xml:space="preserve">, and </w:t>
            </w:r>
            <w:r>
              <w:rPr>
                <w:sz w:val="18"/>
                <w:szCs w:val="18"/>
                <w:u w:val="single"/>
              </w:rPr>
              <w:t>corporations</w:t>
            </w:r>
            <w:r>
              <w:rPr>
                <w:sz w:val="18"/>
                <w:szCs w:val="18"/>
              </w:rPr>
              <w:t>;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e.</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nternational debt securities and emerging market equity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sz w:val="12"/>
          <w:szCs w:val="12"/>
        </w:rPr>
      </w:pPr>
      <w:r>
        <w:rPr>
          <w:sz w:val="12"/>
          <w:szCs w:val="12"/>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association invested in any of the above enumerated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did the total value of the investments equal 20 percent or less of market value of the fu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were there </w:t>
            </w:r>
            <w:r>
              <w:rPr>
                <w:sz w:val="18"/>
                <w:szCs w:val="18"/>
                <w:u w:val="single"/>
              </w:rPr>
              <w:t>at least</w:t>
            </w:r>
            <w:r>
              <w:rPr>
                <w:sz w:val="18"/>
                <w:szCs w:val="18"/>
              </w:rPr>
              <w:t xml:space="preserve"> four unrelated owners of the investment (other than the covered pension plan) made under E.1.(a), (b), (c), and (d) abov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did the association’s participation equal 20 percent or less of the total value of the investment for investments made under H.1.(a), (b), (c), and (d) abov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did the association’s limited partnership participation and activity </w:t>
            </w:r>
            <w:r>
              <w:rPr>
                <w:sz w:val="18"/>
                <w:szCs w:val="18"/>
                <w:u w:val="single"/>
              </w:rPr>
              <w:t>not</w:t>
            </w:r>
            <w:r>
              <w:rPr>
                <w:sz w:val="18"/>
                <w:szCs w:val="18"/>
              </w:rPr>
              <w:t xml:space="preserve"> create general liability on the part of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subd. 7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J.</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Options and Future Contrac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association invested in any put and call options or future contracts, were the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related to those securities that are proper direct investments for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traded on a contract market regulated by a federal agency or by a financial institution regulated by a governmental agenc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was the agreement entered into with a fully offsetting amount of cash or securitie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4.</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were only securities authorized by Minn. Stat. § 356A.06, </w:t>
            </w:r>
            <w:r>
              <w:rPr>
                <w:sz w:val="18"/>
                <w:szCs w:val="18"/>
                <w:u w:val="single"/>
              </w:rPr>
              <w:t>excluding</w:t>
            </w:r>
            <w:r>
              <w:rPr>
                <w:sz w:val="18"/>
                <w:szCs w:val="18"/>
              </w:rPr>
              <w:t xml:space="preserve"> those under Minn. Stat. § 356A.06, subd. 7(g)(1)(i) - (iv), accepted as collateral or offsetting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K.</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f the relief association entered into an agreement to lend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was the agreement concurrently collateralized with cash or securities with a market value of at least 100 percent of the market value of the loaned securitie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u w:val="single"/>
              </w:rPr>
            </w:pPr>
            <w:r>
              <w:rPr>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were only securities authorized by Minn. Stat. § 356A.06, </w:t>
            </w:r>
            <w:r>
              <w:rPr>
                <w:sz w:val="18"/>
                <w:szCs w:val="18"/>
                <w:u w:val="single"/>
              </w:rPr>
              <w:t>excluding</w:t>
            </w:r>
            <w:r>
              <w:rPr>
                <w:sz w:val="18"/>
                <w:szCs w:val="18"/>
              </w:rPr>
              <w:t xml:space="preserve"> those under Minn. Stat. § 356A.06, subd. 7(g)(1)(i) - (iv), accepted as collatera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L.</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18"/>
                <w:szCs w:val="18"/>
              </w:rPr>
            </w:pPr>
            <w:r>
              <w:rPr>
                <w:sz w:val="18"/>
                <w:szCs w:val="18"/>
              </w:rPr>
              <w:t>Were each of the association’s investments permitted in sections A through K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0838" w:type="dxa"/>
        <w:jc w:val="left"/>
        <w:tblInd w:w="-5" w:type="dxa"/>
        <w:tblLayout w:type="fixed"/>
        <w:tblCellMar>
          <w:top w:w="0" w:type="dxa"/>
          <w:left w:w="108" w:type="dxa"/>
          <w:bottom w:w="0" w:type="dxa"/>
          <w:right w:w="108" w:type="dxa"/>
        </w:tblCellMar>
      </w:tblPr>
      <w:tblGrid>
        <w:gridCol w:w="1582"/>
        <w:gridCol w:w="466"/>
        <w:gridCol w:w="414"/>
        <w:gridCol w:w="399"/>
        <w:gridCol w:w="619"/>
        <w:gridCol w:w="5040"/>
        <w:gridCol w:w="584"/>
        <w:gridCol w:w="131"/>
        <w:gridCol w:w="367"/>
        <w:gridCol w:w="131"/>
        <w:gridCol w:w="936"/>
        <w:gridCol w:w="169"/>
      </w:tblGrid>
      <w:tr>
        <w:trPr>
          <w:cantSplit w:val="true"/>
        </w:trPr>
        <w:tc>
          <w:tcPr>
            <w:tcW w:w="106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jc w:val="center"/>
              <w:rPr>
                <w:b/>
                <w:b/>
                <w:bCs/>
                <w:sz w:val="20"/>
                <w:szCs w:val="20"/>
              </w:rPr>
            </w:pPr>
            <w:r>
              <w:rPr>
                <w:b/>
                <w:bCs/>
                <w:sz w:val="20"/>
                <w:szCs w:val="20"/>
              </w:rPr>
              <w:t>Part IV.  Investments - All Reliefs</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tc>
        <w:tc>
          <w:tcPr>
            <w:tcW w:w="16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5; &amp; 11A.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7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used the State Board of Investment (SBI) to manage all or part of its investments, did the governing board of the association certify funds turned over to the SBI?</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6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6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7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invested in ownership interests or loans secured by mortgages or deeds of trust, was the real estate non-farm real estate located in Minnesota?</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6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5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 subd. 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7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Mutual funds and debt obligation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6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5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For the Bloomington Firefighters Relief Association, the Fairmont Police Relief Association, the Minneapolis Firefighters Relief Association, the Minneapolis Police Relief Association, and the Virginia Fire Department Relief Association:</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5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If the association invested in open-end investment companies registered under the Federal Investment Company Act of 1940:</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0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 xml:space="preserve">did the portfolio investments of the investment companies comply with the type of securities authorized for investment listed above in Part III?  </w:t>
            </w:r>
            <w:r>
              <w:rPr>
                <w:sz w:val="20"/>
                <w:szCs w:val="20"/>
                <w:u w:val="single"/>
              </w:rPr>
              <w:t>a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u w:val="single"/>
              </w:rPr>
            </w:pPr>
            <w:r>
              <w:rPr>
                <w:sz w:val="20"/>
                <w:szCs w:val="20"/>
                <w:u w:val="single"/>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0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did this investment not exceed 75 percent of the market value of the special fu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5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If the association invested in domestic government and corporate debt obligations that are not rated in the top four quality categories by a nationally recognized rating agency or comparable unrated securitie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0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 xml:space="preserve">did the percentage of these assets not exceed the lesser of five percent of the total assets of the special fund or 15 percent of the special fund’s nonequity assets; </w:t>
            </w:r>
            <w:r>
              <w:rPr>
                <w:sz w:val="20"/>
                <w:szCs w:val="20"/>
                <w:u w:val="single"/>
              </w:rPr>
              <w:t>a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u w:val="single"/>
              </w:rPr>
            </w:pPr>
            <w:r>
              <w:rPr>
                <w:sz w:val="20"/>
                <w:szCs w:val="20"/>
                <w:u w:val="single"/>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0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 xml:space="preserve">was the special fund’s participation limited to 50 percent of a single offering of the debt obligations; </w:t>
            </w:r>
            <w:r>
              <w:rPr>
                <w:sz w:val="20"/>
                <w:szCs w:val="20"/>
                <w:u w:val="single"/>
              </w:rPr>
              <w:t>a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u w:val="single"/>
              </w:rPr>
            </w:pPr>
            <w:r>
              <w:rPr>
                <w:sz w:val="20"/>
                <w:szCs w:val="20"/>
                <w:u w:val="single"/>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3)</w:t>
            </w:r>
          </w:p>
        </w:tc>
        <w:tc>
          <w:tcPr>
            <w:tcW w:w="50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was the special fund’s participation limited to 25 percent of the issuer’s debt obligations that are not rated in the top four quality categorie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5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For other relief association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58" w:type="dxa"/>
            <w:gridSpan w:val="3"/>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Did the association’s investment in open-end investment companies     registered under the Federal Investment Company Act of 1940, with investments that consist of securities listed above in Part III, not exceed 75 percent of the value of the assets of the special fund, not including any money market mutual fund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8b</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72" w:type="dxa"/>
            <w:gridSpan w:val="4"/>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Before the relief association completed an investment transaction with or in accord with the advice of a broker:</w:t>
            </w:r>
          </w:p>
          <w:p>
            <w:pPr>
              <w:pStyle w:val="Normal"/>
              <w:ind w:left="1" w:hanging="1"/>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58" w:type="dxa"/>
            <w:gridSpan w:val="3"/>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did the relief association provide annually to the broker a written statement of investment restrictions applicable to the relief association under state law or the relief association’s investment policy;</w:t>
            </w:r>
          </w:p>
          <w:p>
            <w:pPr>
              <w:pStyle w:val="Normal"/>
              <w:ind w:left="1" w:hanging="1"/>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5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broker acknowledge in writing annually the receipt of the statement of investment restrictions and agree to handle the relief association’s investments and assets in accordance with the provided investment restrictions; and</w:t>
            </w:r>
          </w:p>
          <w:p>
            <w:pPr>
              <w:pStyle w:val="Normal"/>
              <w:ind w:left="1" w:hanging="1"/>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5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broker provide this written acknowledgment to the chief administrative officer of the relief association?</w:t>
            </w:r>
          </w:p>
          <w:p>
            <w:pPr>
              <w:pStyle w:val="Normal"/>
              <w:ind w:left="1" w:hanging="1"/>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12"/>
          <w:szCs w:val="12"/>
        </w:rPr>
      </w:pPr>
      <w:r>
        <w:rPr>
          <w:sz w:val="12"/>
          <w:szCs w:val="12"/>
        </w:rPr>
      </w:r>
    </w:p>
    <w:tbl>
      <w:tblPr>
        <w:tblW w:w="10838" w:type="dxa"/>
        <w:jc w:val="left"/>
        <w:tblInd w:w="-5" w:type="dxa"/>
        <w:tblLayout w:type="fixed"/>
        <w:tblCellMar>
          <w:top w:w="0" w:type="dxa"/>
          <w:left w:w="108" w:type="dxa"/>
          <w:bottom w:w="0" w:type="dxa"/>
          <w:right w:w="108" w:type="dxa"/>
        </w:tblCellMar>
      </w:tblPr>
      <w:tblGrid>
        <w:gridCol w:w="1582"/>
        <w:gridCol w:w="466"/>
        <w:gridCol w:w="6472"/>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72"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vestment in annuities is not permitted by the short list or the long list.</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72"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relief association </w:t>
            </w:r>
            <w:r>
              <w:rPr>
                <w:sz w:val="20"/>
                <w:szCs w:val="20"/>
                <w:u w:val="single"/>
              </w:rPr>
              <w:t>not</w:t>
            </w:r>
            <w:r>
              <w:rPr>
                <w:sz w:val="20"/>
                <w:szCs w:val="20"/>
              </w:rPr>
              <w:t xml:space="preserve"> invest in annuities?</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  Investment Reporting</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21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 Stat. § 356.219 requires local relief associations that are not “fully invested” with the Minnesota State Board of Investment (SBI) to file certain information about their investments with the Office of the State Auditor (OSA).</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gridSpan w:val="2"/>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A local relief association is “fully invested” with the SBI if all of the association’s assets “beyond sufficient cash equivalent investments to cover six months expected expenses” are invested through the SBI.  Such associations may file a waiver form with the OSA.</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relief association not fully invested with the SBI, with a market value of $25,000,000 or more at the beginning of the calendar year, must report specified information, broken down into accounts, portfolios, or asset classes, on the appropriate form prescribed by the OSA.  The specific requirements are based on criteria set forth in Minn. Stat. § 356.29.</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relief association not fully invested with the SBI, which has a total market value that does not equal or exceed $ 25,000,000, must report information about its total portfolio, broken down on a quarterly basis.  It must also collect and retain additional information.</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ll relief associations must submit investment policy statements and subsequent revisions to the OSA.</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21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ll relief associations:</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s the relief association submitted the investment policy statement and subsequent revisions?</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For a relief association that had a total market value of $25,000,000 at the beginning of the calendar year: </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s the relief association filed all of the required investment information on the appropriate form prescribed by the OSA; or</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12"/>
          <w:szCs w:val="12"/>
        </w:rPr>
      </w:pPr>
      <w:r>
        <w:rPr>
          <w:sz w:val="12"/>
          <w:szCs w:val="12"/>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relief association that does not have a total market value of $25,000,000 or more:</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s the relief association filed all of the required investment information with the OSA on the appropriate form prescribed by the OSA; or</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s the relief association retained:  (1) information specifying the date and amount of each injection and withdrawal to each investment account and investment portfolio, and (2) the market value of each investment account and investment portfolio at the beginning of each calendar year and for each quart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  Economic Interest Statement</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other than the Bloomington Firefighters Relief Association), nonprofit firefighting corporations, and paid firefighter and police relief associations with assets under $8,000,000:</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or firefighting corporation a statement of economic interest indicating:</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person’s principal occupation and principal place of busin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hether or not the person has an ownership of or interest of ten percent or greater in an investment security brokerage business, a real estate sales business, an insurance agency, a bank, a savings and loan, or another financial institution;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relationship or financial arrangement that can reasonably be expected to give rise to a conflict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Bloomington Firefighters Relief Association and paid firefighter and police relief associations with assets of $8,000,000 or mo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a statement of economic interest containing the information required in Minn. Stat. § 10A.09, subd. 5, and any other information requested by the fiduciary or governing board to disclose reasonably foreseeable potential and actual conflicts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ll relief associations and firefighting corporations mentioned in A or B abov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hief administrative officer, by January 15, annually transmit a certified listing of all individuals who have filed statements of economic interest with the relief association or firefighting corporation during the preceding 12 months and the address of the office of the pension plan to the Campaign Finance and Public Disclosure Boar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I.  Other Requirements fo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0</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relief association was the Fairmont Police Relief Association, the Minneapolis Firefighters Relief Association or Police Relief Association, the Virginia Fire Department Relief Association, or the Bloomington Firefighter’s Relief Associ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s of December 31 every yea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ctuarial valuation prepared pursuant to the guidelines of Minn. Stat. §§ 356.215,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0</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on or before July 1 of the following year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Executive Director of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Director of the Legislative Reference Librar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unicipal governing body;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u w:val="single"/>
              </w:rPr>
              <w:t>See</w:t>
            </w:r>
            <w:r>
              <w:rPr>
                <w:sz w:val="20"/>
                <w:szCs w:val="20"/>
              </w:rPr>
              <w:t xml:space="preserve"> GASB 2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a volunteer firefighter relief association paying or allowing monthly service pensio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t least every two years as required by Generally Accepted Accounting Principles (GAAP)?</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valuation prepared pursuant to Minn. Stat. § 69.773, subd. 2, and the guidelines of Minn. Stat. §§ 356.215, subd. 8,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unicipal governing body;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3, 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previously provided a monthly benefit service pension, but discontinued that practice and either replaced the monthly benefit amount with a lump sum benefit amount consistent with Minn. Stat. § 424A.02, subd. 3, or purchased an annuity in the same amount as the monthly benefit from an insurance company licensed to do business in Minnesota, were the actuarial, financial, and minimum obligation requirements of Minn. Stat. § 69.772 complied wit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obtain from its treasurer a faithful performance surety bon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salaried relief associations, in a reasonable amount acceptable to the municipalit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 relief associations, in an amount equal to at least ten percent of the relief association’s assets (except that it need not exceed $5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municipal contribution to the special fund determine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police relief associations and paid firefighter relief associations, pursuant to Minn. Stat. § 69.77, subd. 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paying lump sum service pensions, pursuant to Minn. Stat. § 69.772, subd. 3;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paying monthly service pensions, pursuant to Minn. Stat. § 69.773,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certify the financial requirements of the special fund and the minimum obligation of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 </w:t>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between August 1 and September 1 in the case of police and paid firefighter relief association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ior to August 1 in the case of volunteer firefighter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 subd. 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1, 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3,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ity pay the minimum obligation as certified by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 subd.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3, 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did not pay the minimum obligation as certified, did the officers of the relief association certify the unpaid amount to the county audit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12"/>
          <w:szCs w:val="12"/>
        </w:rPr>
      </w:pPr>
      <w:r>
        <w:rPr>
          <w:sz w:val="12"/>
          <w:szCs w:val="12"/>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VIII.  Requirements for Salaried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olice and Firefighter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2"/>
            <w:tcBorders>
              <w:top w:val="single" w:sz="4" w:space="0" w:color="000000"/>
              <w:bottom w:val="single" w:sz="4" w:space="0" w:color="000000"/>
              <w:right w:val="single" w:sz="4" w:space="0" w:color="000000"/>
            </w:tcBorders>
          </w:tcPr>
          <w:p>
            <w:pPr>
              <w:pStyle w:val="Xl28"/>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Times New Roman" w:hAnsi="Times New Roman" w:cs="Times New Roman"/>
              </w:rPr>
            </w:pPr>
            <w:r>
              <w:rPr>
                <w:rFonts w:cs="Times New Roman" w:ascii="Times New Roman" w:hAnsi="Times New Roman"/>
              </w:rPr>
              <w:t>Did the municipality designate an official to receive and deposit all money received for the special fu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20"/>
                <w:szCs w:val="20"/>
              </w:rPr>
            </w:pPr>
            <w:r>
              <w:rPr>
                <w:rFonts w:cs="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official designated countersign all disbursements of $5,000 or mor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hired an institution to administer its financial affairs, did the official designated by the municipality:</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pprove the trustee agreement; an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ersign authorizations of all disbursements for $5,000 or more?</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board report to the municipality at least once in the preceding year, regarding:</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required municipal support under Minn. Stat. § 69.77;</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financial condition of the relief association under Minn. Stat. § 69.051;</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ssociation’s investment objectives and performance;</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urety bond amounts for the secretary and treasurer pursuant to Minn. Stat. § 69.051, subd. 4; an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nnual administrative budget?</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board of trustees include at least two members appointed by the municipality?</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 representatives have full rights and privileges of board membership, including full voting power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t least one municipal representative on any investment subcommittee formed by the boar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450"/>
        <w:gridCol w:w="5171"/>
        <w:gridCol w:w="715"/>
        <w:gridCol w:w="498"/>
        <w:gridCol w:w="1105"/>
      </w:tblGrid>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IX.  Requirements of Voluntee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 or before August 1, did the secretary or some other officer of the volunteer firefighters’ relief association calculate and certify to the municipality’s governing body the “average amount of available financing per active covered firefighter for the most recent three</w:t>
              <w:noBreakHyphen/>
              <w:t>year period,” pursuant to Minn. Stat. § 424A.02, subd. 3?</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ervice pension amounts paid by the relief association not exceed the maximum service pension as calculated pursuant to Minn. Stat. § 424A.02, subd. 3?</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directly associated with a municipal fire department, did it have a board of trustees consisting of nine member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oes the board consist of:</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ix members elected from the membership of the relief association;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ree members, consisting of:</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municipal official designated by the municipal governing boar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18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or appointed municipal official designated by the municipal board,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3)</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18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hief of the municipal fire department?</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relief association that is a subsidiary of an independent non-profit firefighting corporation, did it have a nine</w:t>
              <w:noBreakHyphen/>
              <w:t>member board of trustees, with six members elected by the association, two elected or appointed officials designated by the municipality’s governing board that year, and the fire chief serving with the independent non-profit firefighting corporation?</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wo or more municipalities contracted with the firefighting corporation, was there one municipal trustee from each of the two largest municipalitie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is directly associated with a fire department operated as or by a joint powers entity, were the two municipal trustees appointed by the joint powers board that year?</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is directly associated with a fire department service area township, were municipal trustees appointed by township boar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mber of the board of trustees was a retired member of the relief, did the bylaws of the association specifically allow such membership?</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lacks municipal members provided for in Minn. Stat. § 424A.04, subd. 1(a), (b), or (c), because the fire department is not located in or associated with an organized municipality, joint powers entity, or township, were the municipal members appointed from the fire department service area by the board of commissioners of the applicable county?</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relief association paid a service pension or disability benefit to a former member who has not separated from active service with the fire department to which the relief association is directly associate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person employed subsequent to retirement by the municipality or firefighting corporation to perform duties within the fire department or corporation on a full-time basis; an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bylaws of the relief association amended to provide for the payment of a service pension or disability benefit for such full</w:t>
              <w:noBreakHyphen/>
              <w:t>time employees?</w:t>
            </w:r>
          </w:p>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rPr>
      </w:pPr>
      <w:r>
        <w:br w:type="page"/>
      </w:r>
      <w:r>
        <w:rPr>
          <w:sz w:val="2"/>
        </w:rPr>
      </w:r>
    </w:p>
    <w:tbl>
      <w:tblPr>
        <w:tblW w:w="10800" w:type="dxa"/>
        <w:jc w:val="left"/>
        <w:tblInd w:w="-5" w:type="dxa"/>
        <w:tblLayout w:type="fixed"/>
        <w:tblCellMar>
          <w:top w:w="0" w:type="dxa"/>
          <w:left w:w="108" w:type="dxa"/>
          <w:bottom w:w="0" w:type="dxa"/>
          <w:right w:w="108" w:type="dxa"/>
        </w:tblCellMar>
      </w:tblPr>
      <w:tblGrid>
        <w:gridCol w:w="1582"/>
        <w:gridCol w:w="466"/>
        <w:gridCol w:w="6434"/>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ditions on Relief Association Consultant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purposes of this question, a consultant is any person employed under contract to provide legal or financial advice and who is or represents to the volunteer firefighter relief association that the person is an actuary, a licensed public accountant or a certified public accountant, an attorney, an investment advisor or manager, an investment counselor, an investment advisor or manager selection consultant, a pension benefit design advisor or consultant, or any other financial consultant.</w:t>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hired or contracted with a consultant to provide legal or financial advice, did the relief association obtain and did the consultant provide a copy of the consultant’s certificate of insurance?</w:t>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X.  Appropriation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olice and Firefighters’ Relief Association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ll police officers are members of a relief association, or if a duly incorporated firefighters’ relief association is organiz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 treasurer transmit the state aid from the Commissioner of Finance to the relief association treasur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in 30 days of receipt for police and paid firefighters’ relief associations; or</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fire relief association which had not filed a financial report with the municipality, at a later date upon the relief association’s filing a financial report?</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treasurer immediately deposit the warrant in the association’s special fu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ll police officers are members of the Public Employees Police and Fire Fund (PEPFF), was the total state aid applied toward the municipal contribution under Minn. Stat. §§ 353.65, subd. 3, and 353.665, subd. 8(b), if applicable?</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b)(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A.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retirement coverage is provided by both a police relief association or firefighter relief association (other than one in a first class city with a population over 300,000) and PEPFF, did the municipality:</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ransmit the total state aid (aid) to the relief association treasurer for deposit in the special fu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use the aid to apply toward the municipality employer contribution to the PEPFF pursuant to Minn. Stat. §§ 353.65, subd. 3, and 353.665, subd. 8(b), if applicable;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llocate the aid proportionally to the relief association and PEPFF based on each organization’s respective number of active full-time peace officers (as defined by Minn. Stat. § 69.011, subd. (1)(g)) or full-time salaried firefighters receiving retirement coverage from each?</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2"/>
          <w:szCs w:val="12"/>
        </w:rPr>
      </w:pPr>
      <w:r>
        <w:rPr>
          <w:sz w:val="12"/>
          <w:szCs w:val="12"/>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XI.  Municipalities Without Fire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4A.08</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received fire state aid and had no firefighters’ relief association, or if the association has dissolved or has been removed as trustee of state ai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placed in a special account in the municipal treasury?</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only used f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fees, dues, and assessments to the Minnesota State Fire Department Association and to the State Volunteer Firefighters Benefit Associ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construction, acquisition, repair, or maintenance of buildings or other places housing the fire depart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6434"/>
        <w:gridCol w:w="715"/>
        <w:gridCol w:w="498"/>
        <w:gridCol w:w="1105"/>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XII.  Police or Salaried Firefighters’ Relief Association Consolidating int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the Public Employees Retirement Association (PERA)</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3A.0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assets of the relief association transferred to PER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6434"/>
        <w:gridCol w:w="715"/>
        <w:gridCol w:w="498"/>
        <w:gridCol w:w="1105"/>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XIII.  Non-Profit Corporation</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7</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non-profit firefighting corporation is being examined, did it establish a relief association pursuant to Minn. Stat. § 424A prior to receiving state aid and prior to paying service pensions or retirement benefit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XIV.  Audit Conclusion</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80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1/07</w:t>
      <w:tab/>
      <w:t>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07</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23:00Z</dcterms:created>
  <dc:creator>eberge</dc:creator>
  <dc:description/>
  <cp:keywords/>
  <dc:language>en-US</dc:language>
  <cp:lastModifiedBy>eberge</cp:lastModifiedBy>
  <cp:lastPrinted>2007-11-28T15:40:00Z</cp:lastPrinted>
  <dcterms:modified xsi:type="dcterms:W3CDTF">2007-11-28T21:40:00Z</dcterms:modified>
  <cp:revision>8</cp:revision>
  <dc:subject/>
  <dc:title>RELIEF ASSOCIATIONS</dc:title>
</cp:coreProperties>
</file>